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EDYCJA KONKURSU PLASTYCZNEGO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„</w:t>
      </w:r>
      <w:r>
        <w:rPr>
          <w:rFonts w:cs="Segoe Print" w:ascii="Segoe Print" w:hAnsi="Segoe Print"/>
          <w:b/>
          <w:sz w:val="32"/>
          <w:szCs w:val="32"/>
        </w:rPr>
        <w:t>JODŁOWA- MOJE MIEJSCE NA ZIEMI”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pod hasłem „Jodłowskie pejzaże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Akapitzli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Centrum Kultury i Czytelnictwa w Jodłow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im. ks. Franciszka Blachnickiego w Jodłowej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ozytywnego stosunku do swojej miejscowości, przywiązania do rodzinnych stron, ukazanie piękna gminy Jodłowa za pomocą różnych technik plastycz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rezentacja w formie plastycznej piękna wybranego pejzażu (np. pejzaż topograficzny, weduta, pejzaż ze sztafarzem, nokturn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kształtowanie aktywnej, twórczej postawy  wobec sztuki i przyrody własnej „małej Ojczyzny”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rezentacja plastycznych możliwości twórczych dzieci,  młodzieży i dorosłych 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chęcanie do aktywnej formy spędzania wolnego czasu,</w:t>
      </w:r>
    </w:p>
    <w:p>
      <w:pPr>
        <w:pStyle w:val="Normal"/>
        <w:rPr/>
      </w:pPr>
      <w:r>
        <w:rPr>
          <w:rFonts w:cs="Times New Roman" w:ascii="Times New Roman" w:hAnsi="Times New Roman"/>
          <w:sz w:val="6"/>
          <w:szCs w:val="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rozwijanie wrażliwości estetycznej,  rozwijanie umiejętności obserwacji i wyrażanie            zaobserwowanych zjawisk za pomocą języka sztu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wymiana doświadczeń i poszerzanie wiedzy z zakresu różnych technik plastycznych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.  Uczestnicy konkursu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eci, młodzież, dorośli zamieszkali na terenie gminy Jod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związani z nią w inny sposób. Prace oceniane będą w kilku kategoriach wiekow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rupa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 uczniowie szkół podstawowych z klas 0-VI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zieci z klas 0-III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uczniowie klas IV-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upa II (uczniowie klas VII - VIII szkół podstawowych,  klas gimnazjalnych, szkół ponadgimnazjalnych, dorośli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uczniowie klas VII-VIII szkół podstawowych i  klas  gimnazjaln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-uczniowie szkół ponadgimnazjalnych, dorośl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arunki uczestnictwa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ów konkurs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rupy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ykonanie w Szkole Podstawowej Nr 1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. 21. maja (od godz. 1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pracy plastycznej związanej z tematem  konkursu wraz z nadaniem jej tytułu umożliwiającego lokalizację przedstawionego krajobrazu w terenie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Technika wykonania prac: dowolna, pł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materiałów sypkich takich jak kasze, makarony i plastelina), dobrana tak, by uczeń mógł ukończyć pracę w ciągu 90. minut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ormat A4- A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y uczestnik przyjeżdża do siedziby Organizatora z kompletem materiałów potrzebnych do wykonania pracy . Uczestnicy wykonują prace indywidualnie, mogą korzystać z ilustracji, zdjęć jako inspiracji do pracy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konkurs szkoła może zgłosić liczbę osób nie większą niż 20% uczniów szkoły w danej kategorii. Eliminacje do konkursu przeprowadza każda szkoła wg przyjętych w placówce zasad.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zgłoszenia (załącznik nr 1) należy dostarczyć do Szkoły Podstawowej Nr 1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 dnia  20. maja  b.r. </w:t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daniem uczestników konkursu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rupy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samodzielne wykonanie pracy plastycznej powiązanej z tematem konkursu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Technika wykonania prac dowolna, pł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materiałów sypkich i plasteliny),</w:t>
      </w:r>
    </w:p>
    <w:p>
      <w:pPr>
        <w:pStyle w:val="Normal"/>
        <w:shd w:fill="FFFFFF" w:val="clear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ormat - dowolny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nkursu należy zgłaszać wyłącznie  prace indywidualne (prace zbiorowe nie będą oceniane). Każdy uczestnik może zgłosić tylko jedną pracę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Termin dostarczenia prac do siedziby Organizatora (GCKiCZ) upływa 21. maja  b.r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a praca powinna posiadać na odwrocie metryczkę zawierającą imię i nazwisko autora, adres,  kategorię wiekową ,   telefon kontaktowy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acy należy dołączyć kartę zgłoszenia (załącznik nr 2)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 nie należy składać ani zwijać. </w:t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cena, prezentacja, nagr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ace we wszystkich kategoriach oceni komisja powołana przez Organizatorów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werdyktu Jury nie przysługuje odwołanie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 zastrzegają sobie prawo zmian w  regulaminie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ureaci konkursu otrzymają dyplomy i nagrody. </w:t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424" w:hanging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Zapraszamy do udziału w konkursie wszystkich mieszkańców gminy Jodłowa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od  6. roku życi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7:00Z</dcterms:created>
  <dc:creator>user</dc:creator>
  <dc:description/>
  <dc:language>en-US</dc:language>
  <cp:lastModifiedBy>Renia</cp:lastModifiedBy>
  <dcterms:modified xsi:type="dcterms:W3CDTF">2019-04-29T20:47:00Z</dcterms:modified>
  <cp:revision>2</cp:revision>
  <dc:subject/>
  <dc:title/>
</cp:coreProperties>
</file>